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6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迪水来智能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解小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51029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76893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合肥市肥东县肥东经济开发区桂王南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水表研发、组装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26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26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超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137338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373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3560978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1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14T07:32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03D5BC3E4887B6588730867D69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