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迪水来智能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合肥市肥东县肥东经济开发区桂王南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合肥市肥东县肥东经济开发区桂王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水表研发、组装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水表研发、组装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1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6-14T07:31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D3DD0360043A18D81FFF20DD758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