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897-202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安徽亚玖环保建材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安徽省淮北市杜集区众帮机电科技孵化器</w:t>
            </w:r>
            <w:r>
              <w:rPr>
                <w:rFonts w:cs="宋体" w:ascii="宋体" w:hAnsi="宋体"/>
                <w:szCs w:val="21"/>
              </w:rPr>
              <w:t>103</w:t>
            </w:r>
            <w:r>
              <w:rPr>
                <w:rFonts w:ascii="宋体" w:hAnsi="宋体" w:cs="宋体"/>
                <w:szCs w:val="21"/>
              </w:rPr>
              <w:t>室（朔里镇葛塘村）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干混砂浆生产、销售，新型环保建材研发、生产、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991786962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6-14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黄柏根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6-1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6-14T07:24:44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