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9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亚玖环保建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慧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569324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61-30855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淮北市杜集区众帮机电科技孵化器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室（朔里镇葛塘村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干混砂浆生产、销售，新型环保建材研发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黄柏根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14T07:24:3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97A9456BD4351971E58EA3D17B6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