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82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兴安电气设备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超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5609780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5609780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阜阳市颍上县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管网叠压（无负压）供水设备、箱式叠压（无负压）供水设备、变频供水设备、不锈钢水箱、远程监控系统的研发生产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1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14T07:27:0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5CD497CFB47C696F3190DF70941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