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2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2"/>
        <w:gridCol w:w="212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华通阀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宏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9511216</w:t>
            </w:r>
            <w:bookmarkEnd w:id="4"/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9511216</w:t>
            </w:r>
            <w:bookmarkEnd w:id="5"/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嘉定区江桥工业园区江桥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阀门（闸阀、蝶阀、截止阀、球阀、止回阀、调节阀）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09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7-09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3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1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4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6-14T05:39:0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4BBBEAD404E8689804338A6B698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