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华通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嘉定区江桥工业园区江桥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嘉定区江桥工业园区江桥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蝶阀、截止阀、球阀、止回阀、调节阀）的研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蝶阀、截止阀、球阀、止回阀、调节阀）的研发、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永忠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14T05:4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44B082274144A798B10ADFDF52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