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4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骏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月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11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服装机械设备及零配件的销售的五星品牌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W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