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4-2020-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鸿骏实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月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琴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7911247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65118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服装机械设备及零配件的销售的五星品牌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FW3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