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37-2019-Q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泰新时代（北京）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428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842779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17173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光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36010939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计算机模块的设计、研发和销售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104"/>
              <w:gridCol w:w="2446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01.02;29.09.02;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rtimes</cp:lastModifiedBy>
  <cp:lastPrinted>2019-07-26T14:22:00Z</cp:lastPrinted>
  <dcterms:modified xsi:type="dcterms:W3CDTF">2019-07-26T06:2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