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7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95"/>
        <w:gridCol w:w="1064"/>
        <w:gridCol w:w="731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瑞泰新时代（北京）科技有限公司</w:t>
            </w:r>
            <w:bookmarkEnd w:id="1"/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光明</w:t>
            </w:r>
            <w:bookmarkEnd w:id="3"/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4" w:name="法人电话"/>
            <w:r>
              <w:rPr>
                <w:color w:val="000000"/>
                <w:szCs w:val="21"/>
                <w:lang w:val="de-DE"/>
              </w:rPr>
              <w:t>010-64281889</w:t>
            </w:r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王光明</w:t>
            </w:r>
            <w:bookmarkEnd w:id="5"/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1391117173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010-6428188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北京市东城区和平里西街七区</w:t>
            </w:r>
            <w:r>
              <w:rPr/>
              <w:t>10</w:t>
            </w:r>
            <w:r>
              <w:rPr/>
              <w:t>号楼国土和平里招待所</w:t>
            </w:r>
            <w:r>
              <w:rPr/>
              <w:t>228</w:t>
            </w:r>
            <w:r>
              <w:rPr/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北京市朝阳区和平西街和平西苑</w:t>
            </w:r>
            <w:r>
              <w:rPr/>
              <w:t>20</w:t>
            </w:r>
            <w:r>
              <w:rPr/>
              <w:t>号楼</w:t>
            </w:r>
            <w:r>
              <w:rPr/>
              <w:t>B</w:t>
            </w:r>
            <w:r>
              <w:rPr/>
              <w:t>座</w:t>
            </w:r>
            <w:r>
              <w:rPr/>
              <w:t>901-902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0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szCs w:val="21"/>
              </w:rPr>
              <w:t>原范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嵌入式计算机模块的设计、研发和销售服务</w:t>
            </w:r>
            <w:bookmarkEnd w:id="12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范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嵌入式计算机模块的设计、研发和销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19.01.02;29.09.02;34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  <w:r>
              <w:rPr>
                <w:color w:val="000000"/>
                <w:szCs w:val="21"/>
              </w:rPr>
              <w:t>8: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color w:val="000000"/>
                <w:szCs w:val="21"/>
              </w:rPr>
              <w:t>17: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现场人日"/>
            <w:bookmarkEnd w:id="16"/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.01.02;29.09.02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.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范围变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请审核组关注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骆海燕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19.7.2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rtimes</cp:lastModifiedBy>
  <cp:lastPrinted>2019-07-26T14:21:00Z</cp:lastPrinted>
  <dcterms:modified xsi:type="dcterms:W3CDTF">2019-07-26T06:2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