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37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泰新时代（北京）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42818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8427797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117173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光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女士为审核组长（联系电话：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136010939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计算机模块的设计、研发和销售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4"/>
              <w:gridCol w:w="1196"/>
              <w:gridCol w:w="2573"/>
              <w:gridCol w:w="2247"/>
              <w:gridCol w:w="2145"/>
            </w:tblGrid>
            <w:tr>
              <w:trPr>
                <w:trHeight w:val="317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19.01.02;</w:t>
                  </w:r>
                  <w:r>
                    <w:rPr>
                      <w:sz w:val="18"/>
                      <w:szCs w:val="18"/>
                    </w:rPr>
                    <w:t>29.09.02</w:t>
                  </w:r>
                  <w:r>
                    <w:rPr>
                      <w:szCs w:val="21"/>
                    </w:rPr>
                    <w:t>;34.05.00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3516258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7.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海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07-18T02:14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