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31" w:right="401" w:firstLine="405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7-2019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445"/>
        <w:gridCol w:w="127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瑞泰新时代（北京）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光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法人电话"/>
            <w:r>
              <w:rPr>
                <w:color w:val="000000"/>
                <w:szCs w:val="21"/>
                <w:lang w:val="de-DE"/>
              </w:rPr>
              <w:t>010-64281889</w:t>
            </w:r>
            <w:bookmarkEnd w:id="5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光明</w:t>
            </w:r>
            <w:bookmarkEnd w:id="6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11171733</w:t>
            </w:r>
            <w:bookmarkEnd w:id="7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10-64281889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东城区和平里西街七区</w:t>
            </w:r>
            <w:r>
              <w:rPr/>
              <w:t>10</w:t>
            </w:r>
            <w:r>
              <w:rPr/>
              <w:t>号楼国土和平里招待所</w:t>
            </w:r>
            <w:r>
              <w:rPr/>
              <w:t>228</w:t>
            </w:r>
            <w:r>
              <w:rPr/>
              <w:t>室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和平西街和平西苑</w:t>
            </w:r>
            <w:r>
              <w:rPr/>
              <w:t>20</w:t>
            </w:r>
            <w:r>
              <w:rPr/>
              <w:t>号楼</w:t>
            </w:r>
            <w:r>
              <w:rPr/>
              <w:t>B</w:t>
            </w:r>
            <w:r>
              <w:rPr/>
              <w:t>座</w:t>
            </w:r>
            <w:r>
              <w:rPr/>
              <w:t>901-902</w:t>
            </w:r>
            <w:bookmarkEnd w:id="10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FF0000"/>
              </w:rPr>
              <w:t xml:space="preserve">受审核方管理体系文件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21"/>
              </w:rPr>
              <w:t>■</w:t>
            </w:r>
            <w:r>
              <w:rPr>
                <w:rFonts w:ascii="宋体" w:hAnsi="宋体" w:cs="宋体"/>
                <w:color w:val="FF0000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2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FF0000"/>
                <w:szCs w:val="21"/>
              </w:rPr>
              <w:t>嵌入式计算机模块的设计、研发和销售服务</w:t>
            </w:r>
            <w:bookmarkEnd w:id="13"/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19.01.02;29.09.02;34.05.00</w:t>
            </w:r>
            <w:bookmarkEnd w:id="14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color w:val="000000"/>
                <w:szCs w:val="21"/>
              </w:rPr>
              <w:t>13:00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color w:val="000000"/>
                <w:szCs w:val="21"/>
              </w:rPr>
              <w:t>17:00</w:t>
            </w:r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总审核人日"/>
            <w:r>
              <w:rPr>
                <w:color w:val="000000"/>
                <w:szCs w:val="21"/>
              </w:rPr>
              <w:t>O0.5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.01.02;</w:t>
            </w:r>
            <w:r>
              <w:rPr>
                <w:sz w:val="18"/>
                <w:szCs w:val="18"/>
              </w:rPr>
              <w:t>29.09.02</w:t>
            </w:r>
            <w:r>
              <w:rPr>
                <w:szCs w:val="21"/>
              </w:rPr>
              <w:t>;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8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8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>编制人：骆海燕          时间：</w:t>
      </w:r>
      <w:r>
        <w:rPr>
          <w:rFonts w:ascii="宋体" w:hAnsi="宋体"/>
          <w:szCs w:val="21"/>
        </w:rPr>
        <w:t>2019.7.18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批准人：骆海燕 </w: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>2019.7.1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19-07-24T07:01:32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