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重庆东电通信技术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451-2023-EnMS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15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15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