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杭州千岛湖秋念食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743-2021-HF-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