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平县千明金属丝网制造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安平县千明金属丝网制造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