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明为燃烧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.03.24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8890</wp:posOffset>
                  </wp:positionV>
                  <wp:extent cx="482600" cy="34163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明为燃烧控制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69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.03.24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314325</wp:posOffset>
                  </wp:positionV>
                  <wp:extent cx="482600" cy="34163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3-27T02:40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