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69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明为燃烧控制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8091973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091973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伟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自动化控制系统、电子设备（放空火炬及放空立管）的设计及销售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0.07,34.05.00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路人甲</cp:lastModifiedBy>
  <cp:lastPrinted>2018-05-31T08:24:00Z</cp:lastPrinted>
  <dcterms:modified xsi:type="dcterms:W3CDTF">2020-03-27T02:36:2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