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69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明为燃烧控制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9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8091973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8091973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新都区马家镇普东村四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新都工业东区永红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工业自动化控制系统、电子设备（放空火炬及放空立管）的设计及销售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1.0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1.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20-03-27T02:35:4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