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明为燃烧控制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9-2020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3.24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20-04-09T09:48:1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