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鑫得丰石油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569889342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龙建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加压泵站综合管理楼</w:t>
      </w:r>
      <w:r>
        <w:rPr>
          <w:rFonts w:cs="宋体;SimSun" w:ascii="宋体;SimSun" w:hAnsi="宋体;SimSun"/>
          <w:sz w:val="24"/>
          <w:szCs w:val="24"/>
          <w:u w:val="single"/>
        </w:rPr>
        <w:t>312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明产业新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井口装置、采油树、泵、仪器仪表、水处理设备、工程机械及配件、碳纤维连续抽油杆、电子产品、电气设备、电力设备配件、电动机、变压器、机械设备及配件、密封件、工业自动控制系统装置、配电开关控制设备（不含许可要求的范围）生产及销售；石油钻采设备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