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明为燃烧控制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-38100</wp:posOffset>
                  </wp:positionV>
                  <wp:extent cx="421640" cy="2978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明为燃烧控制设备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69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2540</wp:posOffset>
                  </wp:positionV>
                  <wp:extent cx="421640" cy="29781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3-27T01:06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