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69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明为燃烧控制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09197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9197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控制系统、电子设备（放空火炬及放空立管）的设计及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