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明为燃烧控制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9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3.2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20-03-26T14:49:1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