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杭州乾景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浙江省杭州市钱塘新区河庄街道东围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9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博潮城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幢一层二层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浙江省杭州市钱塘新区河庄街道东围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9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博潮城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幢一层二层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08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08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油田用伺服高效潜油螺杆泵采油装置系列产品的设计、制造和销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油田用伺服高效潜油螺杆泵采油装置系列产品的设计、制造和销售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骆海燕    日期   </w:t>
            </w:r>
            <w:bookmarkStart w:id="14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6-12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3-06-13T06:28:1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C9B6225DF4B62BA3B79A3829FF4E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