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1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阿马凯液压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475229836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6-8773906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市经济技术开发区桃山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液压元件技术研发、技术服务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13T08:25:4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EC126E5FB42D3B18154AC1BD0D6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