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宏达石化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城河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城河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封隔器和桥塞、注水工具、修井工具等油田井下工具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封隔器和桥塞、注水工具、修井工具等油田井下工具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13T08:27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77464850B4802A2C66B7C6C736D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