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森野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4723" w:dyaOrig="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3pt;height:42.05pt" filled="f" o:ole="">
                  <v:imagedata r:id="rId3" o:title=""/>
                </v:shape>
                <o:OLEObject Type="Embed" ProgID="" ShapeID="ole_rId2" DrawAspect="Content" ObjectID="_1052886205" r:id="rId2"/>
              </w:objec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0-03-24T09:35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