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福建森野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项目审核费合计</w:t>
            </w:r>
            <w:r>
              <w:rPr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玖佰伍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enovo</cp:lastModifiedBy>
  <cp:lastPrinted>2018-07-25T11:28:00Z</cp:lastPrinted>
  <dcterms:modified xsi:type="dcterms:W3CDTF">2020-03-23T12:43:0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