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29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综合部提供的运行检查记录中未包括职业健康安全内容，且不能提供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月份目标完成情况的证据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方正仿宋简体;宋体" w:hAnsi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0-03-23T15:01:1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