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森野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95-8689829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5963978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何清鑫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固液分离设备（压滤机、柱塞泵）的销售（法规强制要求范围除外）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固液分离设备（压滤机、柱塞泵）的销售（法规强制要求范围除外）所涉及的相关职业健康安全管理活动。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0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0-03-23T08:16:3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