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6-2020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阜宁阿特斯阳光电力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宁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297987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