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0427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广西鸿凯家具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南宁华侨投资区宁武路</w:t>
            </w:r>
            <w:r>
              <w:rPr>
                <w:rFonts w:cs="宋体" w:ascii="宋体" w:hAnsi="宋体"/>
                <w:szCs w:val="21"/>
              </w:rPr>
              <w:t>52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栋厂房</w:t>
            </w:r>
            <w:bookmarkEnd w:id="3"/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西壮族自治区南宁市西乡塘区高新三路东盟总部基地五期</w:t>
            </w:r>
            <w:r>
              <w:rPr>
                <w:rFonts w:cs="宋体" w:ascii="宋体" w:hAnsi="宋体"/>
                <w:szCs w:val="21"/>
              </w:rPr>
              <w:t>A2-13</w:t>
            </w:r>
            <w:r>
              <w:rPr>
                <w:rFonts w:ascii="宋体" w:hAnsi="宋体" w:cs="宋体"/>
                <w:szCs w:val="21"/>
              </w:rPr>
              <w:t>层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木制家具、钢制家具、钢木家具的生产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杜森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0-M1MMS-12698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24404403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33133805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6-12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6-12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现场审核（一阶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仅组长一人）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0</w:t>
            </w: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（二阶段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06-13T02:18:07Z</dcterms:modified>
  <cp:revision>4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239FC1612A4DA7AFB0BA648D28B59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