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2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西鸿凯家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7716278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713813818</w:t>
            </w:r>
            <w:bookmarkEnd w:id="5"/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宁华侨投资区宁武路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栋厂房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壮族自治区南宁市西乡塘区高新三路东盟总部基地五期</w:t>
            </w:r>
            <w:r>
              <w:rPr>
                <w:color w:val="000000"/>
                <w:szCs w:val="21"/>
              </w:rPr>
              <w:t>A2-13</w:t>
            </w:r>
            <w:r>
              <w:rPr>
                <w:color w:val="000000"/>
                <w:szCs w:val="21"/>
              </w:rPr>
              <w:t>层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木制家具、钢制家具、钢木家具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6-14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6-14 17:3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杜森柠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6-12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2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6-13T02:18:4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63CDC96754DDC992A49A6AEF6E3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