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801-2022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广州珠江钢琴集团股份有限公司（广州珠江恺撒堡钢琴有限公司）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广州市增城永宁街香山大道</w:t>
            </w:r>
            <w:r>
              <w:rPr>
                <w:rFonts w:cs="宋体" w:ascii="宋体" w:hAnsi="宋体"/>
                <w:szCs w:val="21"/>
              </w:rPr>
              <w:t>38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佛山市南海狮山镇松岗显岗村大布田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钢琴生产和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86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3313380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杜森柠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0-M1MMS-126985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24404403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晓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M1MMS-133355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33355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60024682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06-12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06-12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3-06-12T09:55:29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