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801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州珠江钢琴集团股份有限公司（广州珠江恺撒堡钢琴有限公司）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微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3556663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0-81515364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广州市增城永宁街香山大道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佛山市南海狮山镇松岗显岗村大布田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钢琴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森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6985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2440440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晓方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M1MMS-133355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33355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6002468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szCs w:val="21"/>
              </w:rPr>
              <w:t>杨冰</w:t>
            </w:r>
            <w:bookmarkEnd w:id="14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5" w:name="审批日期Add1"/>
            <w:r>
              <w:rPr>
                <w:color w:val="000000"/>
                <w:szCs w:val="21"/>
              </w:rPr>
              <w:t>2023-06-12</w:t>
            </w:r>
            <w:bookmarkEnd w:id="15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6-12</w:t>
            </w:r>
            <w:bookmarkEnd w:id="17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6-12T09:55:1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5F6C9FCCA4B408D5C57A3CA75B95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