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森野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0-03-21T09:34:3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