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森野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720725" cy="607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720725" cy="607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auto" w:line="24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  <w:szCs w:val="24"/>
        </w:rPr>
        <w:t>福建森野科技有限公司</w:t>
      </w:r>
      <w:bookmarkEnd w:id="2"/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0-2020-EO</w:t>
      </w:r>
      <w:bookmarkEnd w:id="3"/>
    </w:p>
    <w:p>
      <w:pPr>
        <w:pStyle w:val="Normal"/>
        <w:bidi w:val="0"/>
        <w:spacing w:lineRule="auto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9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720725" cy="6070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720725" cy="607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40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3-27T02:59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