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7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森野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95-868982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96397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清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固液分离设备（压滤机、柱塞泵）的销售（法规强制要求范围除外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固液分离设备（压滤机、柱塞泵）的销售（法规强制要求范围除外）所涉及的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0-03-21T08:37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