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森野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0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伍光华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3.2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0-03-21T08:35:5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