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高强紧固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潍坊市诸城市密州街道工业大道南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造、销售柴油机配件，斯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斯太尔发动机配件，普通标准件，高强度紧固件产品等管理的所有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77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776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57892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6-1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6-1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5T01:57:37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2E12EA3A4E44BF348540CFFF81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