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425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13"/>
        <w:gridCol w:w="1586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高强紧固件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文动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69406879</w:t>
            </w:r>
            <w:bookmarkEnd w:id="4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6940687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东省潍坊市诸城市密州街道工业大道南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制造、销售柴油机配件，斯达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斯太尔发动机配件，普通标准件，高强度紧固件产品等管理的所有活动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6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6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溪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377676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7767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765789218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6-12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12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6-15T01:57:24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D994569CD486B9E054201A7CD1CC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