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安平县荣泰金属网栏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3048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安平县荣泰金属网栏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48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平县经济开发区东区经五路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平县经济开发区东区经五路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3018386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