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65-2019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稳恩佳力佳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北京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石油化工设备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四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北京市昌平区沙河镇松兰堡村沙河镇政府对面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税控燃油加油机、车用尿素溶液加注机设计、生产、销售等服务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广春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3-N1MMS-2274316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14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641299769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3-06-12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永忠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3-06-12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受审核方签字及公章：</w:t>
      </w:r>
      <w:r>
        <w:rPr>
          <w:rFonts w:eastAsia="Times New Roman"/>
          <w:szCs w:val="21"/>
        </w:rPr>
        <w:t xml:space="preserve">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ee</cp:lastModifiedBy>
  <cp:lastPrinted>2017-11-16T09:53:00Z</cp:lastPrinted>
  <dcterms:modified xsi:type="dcterms:W3CDTF">2023-06-12T03:07:35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