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65-2019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孙广春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稳恩佳力佳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北京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石油化工设备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潘高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671363198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671363198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四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北京市昌平区沙河镇松兰堡村沙河镇政府对面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税控燃油加油机、车用尿素溶液加注机设计、生产、销售等服务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2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广春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3-N1MMS-2274316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4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641299769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4" w:name="总组长"/>
            <w:r>
              <w:rPr>
                <w:color w:val="000000"/>
                <w:szCs w:val="21"/>
              </w:rPr>
              <w:t>孙广春</w:t>
            </w:r>
            <w:bookmarkEnd w:id="14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5" w:name="审批日期Add1"/>
            <w:r>
              <w:rPr>
                <w:color w:val="000000"/>
                <w:szCs w:val="21"/>
              </w:rPr>
              <w:t>2023-06-12</w:t>
            </w:r>
            <w:bookmarkEnd w:id="15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永忠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"/>
            <w:r>
              <w:rPr>
                <w:color w:val="000000"/>
                <w:szCs w:val="21"/>
              </w:rPr>
              <w:t>2023-06-12</w:t>
            </w:r>
            <w:bookmarkEnd w:id="17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21T15:35:00Z</cp:lastPrinted>
  <dcterms:modified xsi:type="dcterms:W3CDTF">2023-06-12T03:07:06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94A193D06D4F98985B4370615FC43E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