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台州东海翔织造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387-2023-EnMS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13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13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