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20454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南京地利勘测技术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核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姜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19422337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杜黎鸣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585254965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3-06-12 13:30:00</w:t>
      </w:r>
      <w:bookmarkEnd w:id="2"/>
      <w:r>
        <w:rPr>
          <w:szCs w:val="21"/>
        </w:rPr>
        <w:t>进行一阶段非现场审核（仅组长一人）；拟于</w:t>
      </w:r>
      <w:bookmarkStart w:id="3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3"/>
      <w:r>
        <w:rPr>
          <w:szCs w:val="21"/>
        </w:rPr>
        <w:t>对贵方进行二阶段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对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4" w:name="审批日期"/>
      <w:r>
        <w:rPr>
          <w:szCs w:val="21"/>
        </w:rPr>
        <w:t>2023-06-09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3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3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6-29T08:38:00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