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地利勘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建邺区奥体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科技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建邺区奥体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科技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6-0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2-05-06T07:58:00Z</dcterms:modified>
  <cp:revision>16</cp:revision>
  <dc:subject/>
  <dc:title/>
</cp:coreProperties>
</file>