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2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科达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成功科技工业区宝安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闸阀、球阀、截止阀、止回阀、蝶阀、排气阀、过滤器、水力控制阀、补偿接头、调节阀、排泥阀等）、铜产品（含铜阀门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9T08:11:1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2CDAAF2F43A3848B09DA94C48C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