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2"/>
        <w:gridCol w:w="215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沙跃兵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科达阀门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成功科技工业区宝安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闸阀、球阀、截止阀、止回阀、蝶阀、排气阀、过滤器、水力控制阀、补偿接头、调节阀、排泥阀等）、铜产品（含铜阀门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6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16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227441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645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沙跃兵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9</w:t>
            </w:r>
            <w:bookmarkEnd w:id="15"/>
          </w:p>
        </w:tc>
      </w:tr>
      <w:tr>
        <w:trPr>
          <w:trHeight w:val="91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09T08:12:3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57847D13470E917206C8E82CC8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